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Antiqua,Bold" w:ascii="Book Antiqua" w:hAnsi="Book Antiqua"/>
          <w:bCs/>
        </w:rPr>
        <w:tab/>
        <w:tab/>
        <w:tab/>
        <w:tab/>
        <w:tab/>
        <w:t xml:space="preserve">  </w:t>
        <w:tab/>
        <w:t xml:space="preserve">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Modello B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Elenco discipline sportive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4520</wp:posOffset>
            </wp:positionH>
            <wp:positionV relativeFrom="paragraph">
              <wp:posOffset>144145</wp:posOffset>
            </wp:positionV>
            <wp:extent cx="236283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 scolastico 2012 – 20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ISTITUZIONE SCOLASTICA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une di ___________________________________ Provincia di 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5097780" cy="6033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03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900"/>
                              <w:gridCol w:w="9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2" w:right="-481" w:hanging="31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SABILITA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IDA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   ATLETICA LEGGERA CAMPEST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IDA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   ATLETICA LEGGERA PIS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IB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     BADMINT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IGC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   CALCI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IGC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   CALCIO A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Gd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    GINNAST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Gd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    GINNASTICA ARTIST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IJLKAM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 JUD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I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       NUO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I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       NUOTO SALVAMEN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IP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        PALLACANESTR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IG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     PALLAMA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IPAV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   PALLAVOL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IP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       PALLATAMBURELL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I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        RUGB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I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        SCHER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IB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      SOFTBALL misto/BASEBAL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IG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     SQUAS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IV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        VE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ICK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     CANO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IS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        SCI ALPI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IS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        SCI DI FOND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ITE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      TENNISTAVOL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ITARC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 TIRO CON L'ARC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ITR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       TRIATHL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IS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      ORIENTAMEN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LTRE DISCIPLINE DELIBERATE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2" w:right="-481" w:hanging="31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SABILITA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75.05pt;mso-wrap-distance-left:0pt;mso-wrap-distance-right:7.05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900"/>
                        <w:gridCol w:w="900"/>
                        <w:gridCol w:w="180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2" w:right="-481" w:hanging="31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SABILITA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IDAL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 -    ATLETICA LEGGERA CAMPEST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IDAL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 -    ATLETICA LEGGERA PIS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IB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 -      BADMINT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IGC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 -    CALCI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IGC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 -    CALCIO A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Gdi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 -     GINNAST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Gdi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 -     GINNASTICA ARTIST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IJLKAM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 -  JUD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IN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 -        NUO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IN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 -        NUOTO SALVAMEN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IP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 -         PALLACANESTR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IGH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 -      PALLAMA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IPAV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 -    PALLAVOL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IPT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 -        PALLATAMBURELL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IR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 -         RUGB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IS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 -         SCHER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IBS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 -       SOFTBALL misto/BASEBAL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IGS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 -      SQUAS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IV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 -         VE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ICK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 -      CANO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ISI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 -         SCI ALPI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ISI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 -         SCI DI FOND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ITET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 -       TENNISTAVOL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ITARC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 -  TIRO CON L'ARC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ITRI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 -        TRIATHL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IS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 -       ORIENTAMEN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LTRE DISCIPLINE DELIBERATE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2" w:right="-481" w:hanging="31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SABILITA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.B.</w:t>
      </w:r>
      <w:r>
        <w:rPr>
          <w:rFonts w:cs="Calibri" w:ascii="Calibri" w:hAnsi="Calibri"/>
          <w:sz w:val="22"/>
          <w:szCs w:val="22"/>
        </w:rPr>
        <w:t>: 1) Contrassegnare le discipline scelte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2) Indicare il numero degli alunni disabili coinvolti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Il Docente Referente del CSS </w:t>
        <w:tab/>
        <w:tab/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Dirigente Scolastico</w:t>
      </w:r>
    </w:p>
    <w:sectPr>
      <w:footerReference w:type="default" r:id="rId3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55:00Z</dcterms:created>
  <dc:creator>M.I.U.R.</dc:creator>
  <dc:description/>
  <dc:language>en-US</dc:language>
  <cp:lastModifiedBy>TOSH UFF ED FIS</cp:lastModifiedBy>
  <cp:lastPrinted>2012-09-04T11:12:00Z</cp:lastPrinted>
  <dcterms:modified xsi:type="dcterms:W3CDTF">2012-10-18T17:55:00Z</dcterms:modified>
  <cp:revision>2</cp:revision>
  <dc:subject/>
  <dc:title/>
</cp:coreProperties>
</file>